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październik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e Wrocławiu - 1 wolne stanowisko sędziego ogłoszone </w:t>
        <w:br/>
        <w:t>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jednogłośnie 3 głosami „za",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Lilli Barbary Sieradzkiej-Sowińskiej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Okręgowym we Wrocławi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enator RP Piotr Benedykt Zientarski (-), członkowie: sędzia Ewa Preneta-Ambicka (-), sędzia Piotr Raczkowski (-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2:00Z</dcterms:created>
  <dc:creator> </dc:creator>
  <dc:description/>
  <cp:keywords/>
  <dc:language>en-US</dc:language>
  <cp:lastModifiedBy> </cp:lastModifiedBy>
  <dcterms:modified xsi:type="dcterms:W3CDTF">2014-03-25T09:44:00Z</dcterms:modified>
  <cp:revision>4</cp:revision>
  <dc:subject/>
  <dc:title/>
</cp:coreProperties>
</file>